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мплекс физических упражнений для самостоятельных занятий</w:t>
      </w:r>
    </w:p>
    <w:p>
      <w:pPr>
        <w:pStyle w:val="Style14"/>
        <w:rPr/>
      </w:pPr>
      <w:r>
        <w:rPr/>
        <w:t>Физические упражнения для шейного отдела позвоночник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давите лбом на ладонь и напрягите мышцы шеи. Упражнение выполните 3 раза по 7 секунд. Затем на ладонь надавите затылком также 3 раза по 7 секунд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прягая мышцы шеи, надавите левым виском на левую ладонь (3 раза по 7 секунд), а затем правым виском надавите на правую ладонь (3 раза по 7 секунд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олову слегка запрокиньте назад. Преодолевая сопротивление напряженных мышц шеи, прижмите подбородок к яремной ямке. Выполните упражнение не менее 5 раз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олову и плечи держите прямо. Медленно поверните голову максимально вправо (5 раз). Столько же раз выполните движение влево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дбородок опустите к шее. Поверните голову сначала 5 раз вправо, а затем 5 раз влево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Голову запрокиньте назад. Постарайтесь коснуться правым ухом правого плеча (5 раз). Выполните это же движение, стараясь левым ухом коснуться левого плеча(5 раз). </w:t>
      </w:r>
    </w:p>
    <w:p>
      <w:pPr>
        <w:pStyle w:val="Style14"/>
        <w:rPr/>
      </w:pPr>
      <w:r>
        <w:rPr/>
        <w:t>Физические упражнения для грудного отдела позвоночника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И.п. - делая вдох, встаньте прямо, руки вниз, ноги вместе. Вытяните руки вверх - выдох. Прогнитесь назад и сделайте глубокий вдох. Затем опустите руки, наклонитесь вперед, чуть скруглив спину, опустите плечи и голову - выдох. Повторите 8 - 10 раз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И.п. - сидя на стуле. Заведите руки за голову - вдох, максимально прогнитесь назад 3 - 5 раз, опираясь лопатками о спинку стула - выдох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И.п. - встаньте на четвереньки. Максимально прогните спину и задержитесь на 2 - 3 секунды в этом положении. Голову держите прямо. Дыхание произвольное. Повторите упражнение 5 - 7 раз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И.п. - лягте на живот и упритесь руками в пол. Силой максимально прогнитесь назад, стараясь оторвать корпус от пола. Дыхание произвольное. Повторите упражнение 5 - 8 раз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И.п. - лежа на животе, руки вдоль тела. Прогнитесь в грудном отделе позвоночника, пытаясь максимально поднять вверх голову и ноги. Дыхание произвольное. Повторите упражнение 5 - 8 раз. </w:t>
      </w:r>
    </w:p>
    <w:p>
      <w:pPr>
        <w:pStyle w:val="Style14"/>
        <w:rPr/>
      </w:pPr>
      <w:r>
        <w:rPr/>
        <w:t>Физические упражнения для поясничного отдела позвоночник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ис или полувис в течение 70 сек. на перекладине, которую можно прибить над дверью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.п. - стоя, руки на бедрах. Наклоны вперед, назад, вправо, влево. Повторите по 10 раз в каждую сторону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.п. - стоя, руки на бедрах. Движение тазом вперед, назад. Повторите по 10 раз в каждую сторону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.п. - стоя на коленях, упор прямыми руками в пол. Сложитесь как перочинный ножик, затем вернитесь в исходное положение. Повторите 15 - 20 раз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.п. - лежа на животе, упор согнутыми руками в пол. Выпрямите руки, отожмитесь от пола, не отрывая ног. Повторите 10 - 15 раз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.п. - стоя на коленях, упор прямыми руками в пол. Максимально прогните спину вверх, вернитесь в и.п. Повторите 10 - 15 раз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И.п. - лежа на спине. Прижмите согнутые в коленях ноги к груди. Повторите 10 - 15 раз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4:35:00Z</dcterms:created>
  <dc:creator>m1147ura</dc:creator>
  <dc:description/>
  <cp:keywords/>
  <dc:language>en-US</dc:language>
  <cp:lastModifiedBy>y</cp:lastModifiedBy>
  <cp:lastPrinted>2009-06-09T18:34:00Z</cp:lastPrinted>
  <dcterms:modified xsi:type="dcterms:W3CDTF">2009-06-09T14:35:00Z</dcterms:modified>
  <cp:revision>2</cp:revision>
  <dc:subject/>
  <dc:title>Комплекс физических упражнений для самостоятельных занятий</dc:title>
</cp:coreProperties>
</file>